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813"/>
        <w:gridCol w:w="1732"/>
      </w:tblGrid>
      <w:tr>
        <w:trPr/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OLICITUD DE PLAZA EN LOS CENTROS DE EDUCACIÓN INFANTIL MUNICIPALES DEL EXCMO. AYUNTAMIENTO DE ZAMORA</w:t>
            </w:r>
          </w:p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I "PABLO MONTESINO" Y  CEI "LA ALDEHUELA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URSO</w:t>
            </w:r>
          </w:p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16" w:hanging="0"/>
              <w:rPr>
                <w:rFonts w:ascii="Calibri" w:hAnsi="Calibri" w:cs="Calibri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OS DEL SOLICITANTE 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OS DEL SOLICITANTE 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F/NIE: 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F/NIE: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: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0" w:name="__Fieldmark__0_1457886301"/>
            <w:bookmarkStart w:id="1" w:name="__Fieldmark__0_1457886301"/>
            <w:bookmarkEnd w:id="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adr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" w:name="__Fieldmark__1_1457886301"/>
            <w:bookmarkStart w:id="3" w:name="__Fieldmark__1_1457886301"/>
            <w:bookmarkEnd w:id="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adre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4" w:name="__Fieldmark__2_1457886301"/>
            <w:bookmarkStart w:id="5" w:name="__Fieldmark__2_1457886301"/>
            <w:bookmarkEnd w:id="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Tutor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6" w:name="__Fieldmark__3_1457886301"/>
            <w:bookmarkStart w:id="7" w:name="__Fieldmark__3_1457886301"/>
            <w:bookmarkEnd w:id="7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cogimiento famili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8" w:name="__Fieldmark__4_1457886301"/>
            <w:bookmarkStart w:id="9" w:name="__Fieldmark__4_1457886301"/>
            <w:bookmarkEnd w:id="9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Institución de acogida/tutela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0" w:name="__Fieldmark__5_1457886301"/>
            <w:bookmarkStart w:id="11" w:name="__Fieldmark__5_1457886301"/>
            <w:bookmarkEnd w:id="1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adre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2" w:name="__Fieldmark__6_1457886301"/>
            <w:bookmarkStart w:id="13" w:name="__Fieldmark__6_1457886301"/>
            <w:bookmarkEnd w:id="1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adre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4" w:name="__Fieldmark__7_1457886301"/>
            <w:bookmarkStart w:id="15" w:name="__Fieldmark__7_1457886301"/>
            <w:bookmarkEnd w:id="1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Tutor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OS DEL NIÑO/A 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OS DEL NIÑO/A 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F/NIE: 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F/NIE: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: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ECHA DE NACIMIENTO: 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DE NACIMIENTO: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6" w:name="__Fieldmark__8_1457886301"/>
            <w:bookmarkStart w:id="17" w:name="__Fieldmark__8_1457886301"/>
            <w:bookmarkEnd w:id="17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ula 0/1 (2021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8" w:name="__Fieldmark__9_1457886301"/>
            <w:bookmarkStart w:id="19" w:name="__Fieldmark__9_1457886301"/>
            <w:bookmarkEnd w:id="19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ula 1/2 (2020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0" w:name="__Fieldmark__10_1457886301"/>
            <w:bookmarkStart w:id="21" w:name="__Fieldmark__10_1457886301"/>
            <w:bookmarkEnd w:id="2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ula 2/3 (2019)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2" w:name="__Fieldmark__11_1457886301"/>
            <w:bookmarkStart w:id="23" w:name="__Fieldmark__11_1457886301"/>
            <w:bookmarkEnd w:id="2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ula 0/1 (2021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4" w:name="__Fieldmark__12_1457886301"/>
            <w:bookmarkStart w:id="25" w:name="__Fieldmark__12_1457886301"/>
            <w:bookmarkEnd w:id="2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ula 1/2 (2020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6" w:name="__Fieldmark__13_1457886301"/>
            <w:bookmarkStart w:id="27" w:name="__Fieldmark__13_1457886301"/>
            <w:bookmarkEnd w:id="27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ula 2/3 (2019)</w:t>
            </w:r>
          </w:p>
        </w:tc>
      </w:tr>
    </w:tbl>
    <w:p>
      <w:pPr>
        <w:pStyle w:val="Normal"/>
        <w:ind w:right="-316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544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ECCIÓN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OS DE CONTACTO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/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LÉFONO 1: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 2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BLACIÓN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:</w:t>
            </w:r>
          </w:p>
        </w:tc>
      </w:tr>
    </w:tbl>
    <w:p>
      <w:pPr>
        <w:pStyle w:val="Normal"/>
        <w:ind w:right="-316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544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LICITUDES NUEVAS (señalar lo que proceda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INUIDAD DE PLAZA (señalar lo que proceda)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right="-3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14_1457886301"/>
            <w:bookmarkStart w:id="29" w:name="__Fieldmark__14_1457886301"/>
            <w:bookmarkEnd w:id="29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Solo desea plaza en el CEI "La Aldehuela"  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Cs/>
                <w:sz w:val="10"/>
                <w:szCs w:val="10"/>
              </w:rPr>
            </w:r>
          </w:p>
          <w:p>
            <w:pPr>
              <w:pStyle w:val="Normal"/>
              <w:ind w:right="-3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bookmarkStart w:id="30" w:name="__Fieldmark__15_1457886301"/>
            <w:bookmarkStart w:id="31" w:name="__Fieldmark__15_1457886301"/>
            <w:bookmarkEnd w:id="31"/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  Solo desea plaza en el CEI "Pablo Montesino"    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16_1457886301"/>
            <w:bookmarkStart w:id="33" w:name="__Fieldmark__16_1457886301"/>
            <w:bookmarkEnd w:id="3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1ª opción CEI "La Aldehuela" y 2ª 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CEI "Pablo Montesino"    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-3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4" w:name="__Fieldmark__17_1457886301"/>
            <w:bookmarkStart w:id="35" w:name="__Fieldmark__17_1457886301"/>
            <w:bookmarkEnd w:id="3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1ª opción 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CEI "Pablo Montesino y 2ª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EI "La Aldehuela"</w:t>
            </w:r>
          </w:p>
          <w:p>
            <w:pPr>
              <w:pStyle w:val="Normal"/>
              <w:ind w:right="180" w:hanging="0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right="-3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6" w:name="__Fieldmark__18_1457886301"/>
            <w:bookmarkStart w:id="37" w:name="__Fieldmark__18_1457886301"/>
            <w:bookmarkEnd w:id="37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Continuidad de plaza en CEI "La Aldehuela"  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Cs/>
                <w:sz w:val="10"/>
                <w:szCs w:val="10"/>
              </w:rPr>
            </w:r>
          </w:p>
          <w:p>
            <w:pPr>
              <w:pStyle w:val="Normal"/>
              <w:ind w:right="-3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bookmarkStart w:id="38" w:name="__Fieldmark__19_1457886301"/>
            <w:bookmarkStart w:id="39" w:name="__Fieldmark__19_1457886301"/>
            <w:bookmarkEnd w:id="39"/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  Continuidad de plaza en CEI "Pablo Montesino"    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bookmarkStart w:id="40" w:name="__Fieldmark__20_1457886301"/>
            <w:bookmarkStart w:id="41" w:name="__Fieldmark__20_1457886301"/>
            <w:bookmarkEnd w:id="41"/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  Continuidad y cambio de centro al CEI "La Aldehuela"  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bookmarkStart w:id="42" w:name="__Fieldmark__21_1457886301"/>
            <w:bookmarkStart w:id="43" w:name="__Fieldmark__21_1457886301"/>
            <w:bookmarkEnd w:id="43"/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  Continuidad y cambio de centro al CEI "Pablo Montesino"    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CLARA (Señalar lo que proceda):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44" w:name="__Fieldmark__22_1457886301"/>
            <w:bookmarkStart w:id="45" w:name="__Fieldmark__22_1457886301"/>
            <w:bookmarkEnd w:id="4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Bajo juramento que NO vivo en pareja.   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Cs/>
                <w:sz w:val="10"/>
                <w:szCs w:val="10"/>
              </w:rPr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bookmarkStart w:id="46" w:name="__Fieldmark__23_1457886301"/>
            <w:bookmarkStart w:id="47" w:name="__Fieldmark__23_1457886301"/>
            <w:bookmarkEnd w:id="47"/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Que el menor tiene un hermano/a en el centro.         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48" w:name="__Fieldmark__24_1457886301"/>
            <w:bookmarkStart w:id="49" w:name="__Fieldmark__24_1457886301"/>
            <w:bookmarkEnd w:id="49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Que es familia numerosa (Se debe acreditar con el libro de familia numerosa o tarjeta).   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50" w:name="__Fieldmark__25_1457886301"/>
            <w:bookmarkStart w:id="51" w:name="__Fieldmark__25_1457886301"/>
            <w:bookmarkEnd w:id="51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Que percibe o ha percibido Renta Garantizada de Ciudadanía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Cs/>
                <w:sz w:val="10"/>
                <w:szCs w:val="10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separate"/>
            </w:r>
            <w:bookmarkStart w:id="52" w:name="__Fieldmark__26_1457886301"/>
            <w:bookmarkStart w:id="53" w:name="__Fieldmark__26_1457886301"/>
            <w:bookmarkEnd w:id="53"/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Que hay un miembro de la Unidad Familiar con discapacidad ( .............. %) o dependencia (Grado …………)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n ……………………………………………………., a ……………………….  de ……………………………………………. De 202 …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4"/>
        <w:gridCol w:w="2894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LICITANTE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LICITANTE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TROS MIEMBROS (HASTA 1º GRADO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54" w:name="__Fieldmark__27_1457886301"/>
            <w:bookmarkStart w:id="55" w:name="__Fieldmark__27_1457886301"/>
            <w:bookmarkEnd w:id="5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NO AUTORIZA y presentará todos los documentos de la convocatoria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56" w:name="__Fieldmark__28_1457886301"/>
            <w:bookmarkStart w:id="57" w:name="__Fieldmark__28_1457886301"/>
            <w:bookmarkEnd w:id="57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 AUTORIZA y presentará todos los documentos de la convocatoria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IF/DNI: 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58" w:name="__Fieldmark__29_1457886301"/>
            <w:bookmarkStart w:id="59" w:name="__Fieldmark__29_1457886301"/>
            <w:bookmarkEnd w:id="59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NO AUTORIZA y presentará todos los documentos de la convocatoria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os  solicitantes  se compromete a comunicar al Departamento de Servicios Sociales del Excmo. Ayuntamiento de Zamora cualquier cambio y/o modificación que pudiera darse en las circunstancias de la unidad familia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Los solicitante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ECLARA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bajo su responsabilidad que aceptan la convocatoria, y que cumple con los requisitos exigidos en la misma, que tanto los datos que figuran en la presente solicitud, como los incorporados son ciert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s firmantes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AUTORIZA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 que desde el Departamento Servicios Sociales del Ayuntamiento de Zamora se lleven a cabo todas aquellas actuaciones y consultas a otros Departamentos del Ayuntamiento de Zamora y de otras administraciones públicas relativas a la obtención de datos protegidos por la normativa correspondiente referentes a la situación de empadronamiento, situación fiscal y patrimonial y situación con la Seguridad Social a los efectos de la adecuada instrucción del expediente administrativo que se articule con motivo de la citada convocatoria.</w:t>
            </w:r>
          </w:p>
        </w:tc>
      </w:tr>
    </w:tbl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mo. Sr. Alcalde-Presidente del Excmo. Ayuntamiento de Zamora</w:t>
      </w:r>
    </w:p>
    <w:sectPr>
      <w:headerReference w:type="default" r:id="rId2"/>
      <w:type w:val="nextPage"/>
      <w:pgSz w:w="11906" w:h="16838"/>
      <w:pgMar w:left="1418" w:right="566" w:gutter="0" w:header="284" w:top="16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188785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6Car">
    <w:name w:val="Título 6 Car"/>
    <w:qFormat/>
    <w:rPr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55:00Z</dcterms:created>
  <dc:creator>anam</dc:creator>
  <dc:description/>
  <cp:keywords/>
  <dc:language>en-US</dc:language>
  <cp:lastModifiedBy>David</cp:lastModifiedBy>
  <cp:lastPrinted>2017-04-03T11:04:00Z</cp:lastPrinted>
  <dcterms:modified xsi:type="dcterms:W3CDTF">2021-02-17T12:50:00Z</dcterms:modified>
  <cp:revision>6</cp:revision>
  <dc:subject/>
  <dc:title>ANEXO I</dc:title>
</cp:coreProperties>
</file>